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62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2155-6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13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джибабаевой Рамины Беглеровны, … года рождения, уроженки …, зарегистрированной и проживающей по адресу: …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бабаева Р.Б. 17.04.2025 года в 09:16 на 24 км автодороги Сургут-Нижневартовск-Излучинск, управляя автомобилем «Рено Сандеро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Гаджибабаева Р.Б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7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Гаджибабаева Р.Б</w:t>
      </w:r>
      <w:r>
        <w:rPr>
          <w:sz w:val="28"/>
          <w:szCs w:val="28"/>
          <w:shd w:fill="FFFFFF" w:val="clear"/>
        </w:rPr>
        <w:t>. согласилась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джибабаеву Рамину Беглер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705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